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Kz Times New Roman;Times New Roman" w:ascii="Kz Times New Roman;Times New Roman" w:hAnsi="Kz Times New Roman;Times New Roman"/>
          <w:b/>
          <w:sz w:val="28"/>
          <w:szCs w:val="28"/>
          <w:lang w:val="en-US"/>
        </w:rPr>
        <w:t>Communication as a main function of Linguistics.</w:t>
      </w:r>
      <w:r>
        <w:rPr>
          <w:rFonts w:cs="Times New Roman" w:ascii="Times New Roman" w:hAnsi="Times New Roman"/>
          <w:b/>
          <w:sz w:val="28"/>
          <w:szCs w:val="28"/>
          <w:lang w:val="en-US"/>
        </w:rPr>
        <w:t xml:space="preserve"> Communicative Linguistic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ch modern linguistic theory is based on the assumption that the primary and fundamental function of language is communication. This is the assumption which is apparent in definitions of language given in linguistic handbooks. For example, in the popular introductory linguistic textbook by Fromkin and Rodman, human language is contrasted to animal commun-ication. The assumption is that an adequate definition of language is one which distinguishes natural human language from other systems of communication. It is taken for granted that the primary nature of human language is as a system of communic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f course, there are good reasons for this assumption. Language is a socia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enomenon. It is a shared system of codified values. Speakers are able to communicate by virtue of their participation in this system of values, i.e., by virtue of being able to recognize and interpret the values or meanings of words in a given code. The code also includes rules for the combination of words, i.e., syntax. In definitions of language which contrast human language to animal communication, syntax is usually taken to be the defining feature of the linguistic code which distinguishes natural human language from forms of animal communication. This is the position advocated by Noam Chomsky. The syntax of human language is taken to be the creative aspect of the linguistic code which is not present in other forms of communic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munication in general is a broader concept which may not involve human beings or words. Communication in the sense of human language may loosely be defined as the ability of one human being to get his thought across to another by verbal means. Whether communication has taken place may be tested behaviorally by having the second person, who has understood the thought which has been verbally communicated by the first person, then in his turn communicate the same thought or message to another person. The study of human communication would thus focus on the question of the conditions which make this process possible or constrain it, e.g., the conditions which may prevent the second person from fully understanding the message, and therefore from being able to communicate it to somebody els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27:00Z</dcterms:created>
  <dc:creator>user</dc:creator>
  <dc:description/>
  <dc:language>en-US</dc:language>
  <cp:lastModifiedBy>user</cp:lastModifiedBy>
  <dcterms:modified xsi:type="dcterms:W3CDTF">2014-01-19T17:32:00Z</dcterms:modified>
  <cp:revision>4</cp:revision>
  <dc:subject/>
  <dc:title/>
</cp:coreProperties>
</file>